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XII/102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wprowadzenia zmian w budżecie gminy na rok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Na podstawie art. 18 ust. 2 pkt 4 i 9 lit. i, pkt 10 ustawy z dnia 8 marca 1990 r. o samorządzie gminnym (tj. Dz. U. z 2013 r., poz. 594 z późn. zm.), art. 211, 212, 214, 215, 222, 235-237, 239, 258 i 264 ust. 3 ustawy z dnia 27 sierpnia 2009 r. o finansach publicznych (tj. Dz. U. z 2013 r., poz. 885 z późn. zm.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W uchwale Nr IV/21/15 Rady Gminy z dnia 29 grudnia 2015 r. w sprawie budżetu na rok 2016, zmienionej Uchwałą Nr XIX/87/16 Rady Gminy Orchowo z dnia 28 stycznia 2016 r. w  sprawie wprowadzenia zmian w budżecie gminy na  rok 2016, zmienionej zarządzeniem nr 8/16 Wójta Gminy Orchowo z dnia 29 lutego 2016 r. w sprawie wprowadzenia zmian w budżecie gminy na rok 2016, zmienionej  Uchwałą Nr XXI/94/16 Rady Gminy Orchowo z  dnia  </w:t>
        <w:br/>
        <w:t>10 marca 2016 r. w sprawie wprowadzenia zmian w budżecie gminy na rok 2016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1</w:t>
      </w:r>
      <w:r>
        <w:rPr/>
        <w:t>.  Określone w § 1 ust. 1 dochody budżetu na rok 2016 w wysokości 13 584 317 zł zwiększa   się o 107 440  zł do kwoty 13 691 757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dochody majątkowe w kwocie 152 000 zł zwiększa się o 107 440 zł do kwoty 259 4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.</w:t>
      </w:r>
      <w:r>
        <w:rPr/>
        <w:t xml:space="preserve"> Dodaje się w § 1 ust.1.2.2 w brzmieni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dotacje i środki zewnętrzne na finansowanie wydatków na realizację zadań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finansowanych  z udziałem środków, o których mowa w art. 5 ust. 1 pkt. 2 i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ufp w kwocie  107 440 zł</w:t>
      </w:r>
    </w:p>
    <w:p>
      <w:pPr>
        <w:pStyle w:val="Normal"/>
        <w:rPr/>
      </w:pPr>
      <w:r>
        <w:rPr/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3.</w:t>
      </w:r>
      <w:r>
        <w:rPr/>
        <w:t xml:space="preserve">  Określone w § 2 ust. 1 wydatki budżetu na rok 2016 w wysokości 13 601 796,32 zł zwiększa   się o 1 903 286 zł do kwoty 15 505 082,32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wydatki  bieżące w  kwocie 13 089 843,19 zł zwiększa się o kwotę  40 000 zł do kwoty 13 129 843,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wydatki majątkowe w kwocie  511 953,13 zł zwiększa się o kwotę 1 863 286 zł do kwoty 2 375 239,1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Dotychczasowy załącznik Nr 2A  do uchwały budżetowej otrzymuje brzmienie załącznika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4.</w:t>
      </w:r>
      <w:r>
        <w:rPr/>
        <w:t xml:space="preserve"> § 3.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/>
        <w:t>Deficyt budżetu w kwocie 1 813 325,32 zł zostanie sfinansowany przychodami z wolnych środków z lat ubiegłych oraz kredytem.”</w:t>
      </w:r>
    </w:p>
    <w:p>
      <w:pPr>
        <w:pStyle w:val="Normal"/>
        <w:tabs>
          <w:tab w:val="clear" w:pos="708"/>
          <w:tab w:val="left" w:pos="1416" w:leader="none"/>
        </w:tabs>
        <w:spacing w:lineRule="auto" w:line="360"/>
        <w:rPr>
          <w:iCs/>
        </w:rPr>
      </w:pPr>
      <w:r>
        <w:rPr>
          <w:iCs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</w:rPr>
        <w:t>5.</w:t>
      </w:r>
      <w:r>
        <w:rPr/>
        <w:t xml:space="preserve"> § 4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„</w:t>
      </w:r>
      <w:r>
        <w:rPr/>
        <w:t>Określa się łączną kwotę planowanych przychodów budżetu w wysokości 2 282 955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tychczasowy załącznik Nr 5 do uchwały budżetowej otrzymuje brzmienie załącznika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6. </w:t>
      </w:r>
      <w:r>
        <w:rPr/>
        <w:t>§ 14 Otrzymuje brzmieni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/>
        <w:t>Wyodrębnia się fundusz sołecki według zestawienia wydatków z podziałem kwot oraz określeniem przedsięwzięć do realizacji poszczególnych sołectw, oraz  pozostałe wydatki jednostek pomocniczych.”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360"/>
        <w:jc w:val="both"/>
        <w:rPr/>
      </w:pPr>
      <w:r>
        <w:rPr/>
        <w:t>Dotychczasowy załącznik Nr 8 do uchwały budżetowej otrzymuje brzmienie załącznika Nr 3 do niniejszej uchwał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 xml:space="preserve">7. </w:t>
      </w:r>
      <w:r>
        <w:rPr/>
        <w:t>W</w:t>
      </w:r>
      <w:r>
        <w:rPr>
          <w:b/>
        </w:rPr>
        <w:t xml:space="preserve"> </w:t>
      </w:r>
      <w:r>
        <w:rPr/>
        <w:t>załączniku Nr 1 do uchwały budżetowej  „ Dochody budżetu” wprowadza się 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zwiększa się dochody budżetu o kwotę                                              107  440 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407"/>
        <w:gridCol w:w="133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29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7 44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W załączniku Nr 2 do uchwały budżetowej „Wydatki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a) zwiększa się wydatki  budżetu  o kwotę                                                    1 992 673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8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5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27 733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0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230 248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5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06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 86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94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64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71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38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6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5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 305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50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8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0 00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b) zmniejsza się wydatki budżetu o kwotę                                                89 387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407"/>
        <w:gridCol w:w="133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14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08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98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>
          <w:trHeight w:val="14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6009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500 zł</w:t>
            </w:r>
          </w:p>
        </w:tc>
      </w:tr>
      <w:tr>
        <w:trPr>
          <w:trHeight w:val="13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500 zł</w:t>
            </w:r>
          </w:p>
        </w:tc>
      </w:tr>
      <w:tr>
        <w:trPr>
          <w:trHeight w:val="14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560 zł</w:t>
            </w:r>
          </w:p>
        </w:tc>
      </w:tr>
      <w:tr>
        <w:trPr>
          <w:trHeight w:val="16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224 zł</w:t>
            </w:r>
          </w:p>
        </w:tc>
      </w:tr>
      <w:tr>
        <w:trPr>
          <w:trHeight w:val="16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0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94 zł</w:t>
            </w:r>
          </w:p>
        </w:tc>
      </w:tr>
      <w:tr>
        <w:trPr>
          <w:trHeight w:val="16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500 zł</w:t>
            </w:r>
          </w:p>
        </w:tc>
      </w:tr>
      <w:tr>
        <w:trPr>
          <w:trHeight w:val="16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46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7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>
          <w:trHeight w:val="16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271 zł</w:t>
            </w:r>
          </w:p>
        </w:tc>
      </w:tr>
      <w:tr>
        <w:trPr>
          <w:trHeight w:val="16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9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38 zł</w:t>
            </w:r>
          </w:p>
        </w:tc>
      </w:tr>
      <w:tr>
        <w:trPr>
          <w:trHeight w:val="16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000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>
          <w:trHeight w:val="16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500 zł</w:t>
            </w:r>
          </w:p>
        </w:tc>
      </w:tr>
      <w:tr>
        <w:trPr>
          <w:trHeight w:val="16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109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605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500 zł</w:t>
            </w:r>
          </w:p>
        </w:tc>
      </w:tr>
      <w:tr>
        <w:trPr>
          <w:trHeight w:val="16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0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83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0 000 zł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§ 2.</w:t>
      </w:r>
      <w:r>
        <w:rPr>
          <w:bCs/>
        </w:rPr>
        <w:t xml:space="preserve"> Koryguje się błąd pisarski w Uchwale budżetowej Nr XXI/94/16 z dnia 10 marca 2016 r. w sprawie wprowadzenia zmian w budżecie gminy na rok 2016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>
          <w:bCs/>
        </w:rPr>
        <w:t>w pkt. 5 a- zmniejsza się wydatki budżetu wpisano dz. 900 rozdz. 90095 § 6050 kwota 500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bCs/>
        </w:rPr>
      </w:pPr>
      <w:r>
        <w:rPr>
          <w:bCs/>
        </w:rPr>
        <w:t>winno być:                                                                 dz. 900 rozdz. 90015 § 6050 kwota 500 z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3.</w:t>
      </w:r>
      <w:r>
        <w:rPr/>
        <w:t xml:space="preserve"> 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. 75412 - Ochotnicze straże pożarne - zwiększenie planu dochodów o kwotę dotacji na zakup samochodu strażackiego w wysokości 107 440 z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0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4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6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Dz. 750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Dz. 9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Dz. 926 </w:t>
            </w:r>
          </w:p>
        </w:tc>
        <w:tc>
          <w:tcPr>
            <w:tcW w:w="806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Rozdz. 01008 - melioracje wodne - zmiana paragrafu planu wydatków dotacji  celowej </w:t>
            </w:r>
            <w:r>
              <w:rPr>
                <w:color w:val="000000"/>
              </w:rPr>
              <w:t>z budżetu na finansowanie lub dofinansowanie zadań zleconych do realizacji pozostałym jednostkom nie zaliczanym do sektora finansów publicznych, rozdz. 01010 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Infrastruktura wodociągowa i sanitacyjna wsi - plan wydatków na inwestycje w  kwocie 162 000 zł zwiększa się o kwotę 2 000 zł z przeznaczeniem na realizacje inwestycji: „Projekt budowy kanalizacji ul. Dworcowa” dodaje się zadanie na zakupy  inwestycyjne pn.: „Zakup zadymiarki kanałowej”- kwota 4 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Rozdz. </w:t>
            </w:r>
            <w:r>
              <w:rPr>
                <w:color w:val="000000"/>
              </w:rPr>
              <w:t>Dostarczanie wody - plan wydatków na  zakup materiałów w kwocie 20 000 zł zwiększa się o kwotę 2 500 zł z przeznaczeniem na zakup zamrażarki do rur doprowadzających wodę bieżącą, urządzenie jest niezbędne podczas awarii sieci wodociągowej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 60016 - Drogi publiczne gminne - plan wydatków na zakup materiałów do remontu dróg w kwocie 69 793,25 zł zwiększa się o kwotę 10 000 zł. Plan wydatków na inwestycję pn.: „Przebudowa drogi gminnej w miejscowości Osówiec Gmina Orchowo” w kwocie 30 000 zł zwiększa się o kwotę 625 233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 70095 - Pozostała działalność - plan wydatków na zakup usług remontowych w kwocie 5 000 zł zwiększa się o kwotę 10 000 zł z przeznaczeniem na usunięcie kolizji energetycznej na budynku mieszkalnym w m. Szydłowiec, zwiększa  się plan wydatków na zadanie pn. „Termomodernizacja budynków użyteczności publicznej – Budynku Urzędu Gminy w Orchowie  i budynku przedszkola Gminnego w Orchowie” o kwotę 1 230 248 zł w tym: termomodernizacja budynku Urzędu Gminy – 508 226 zł, termomodernizacja budynku przedszkola – 722 022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. 75023 - Urzędy Gmin - plan wydatków na wynagrodzenia w kwocie 1 005 874 zł zwiększa się o kwotę  10 000 zł w związku z planowanym zatrudnieniem pracowników obsługi, których wynagrodzenie finansowane jest częściowo z Powiatowego Urzędu Pracy,  zmniejsza się plan wydatków na zakup materiałów w kwocie 53 593,58 zł o kwotę 1 500 zł oraz plan wydatków na zakup usług pozostałych w kwocie 100 000 zł o kwotę 1 560 zł z przeniesieniem na plan wydatków na opłaty za wywóz śmieci  w kwocie 3 060 zł zgodnie ze złożoną deklaracj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dz. 80101 - Szkoły Podstawowe - plan wydatków na zakup materiałów w kwocie 71 750 zł zmniejsza się o kwotę 2 224 zł, plan wydatków na zakup usług remontowych w kwocie 2 000 zł zwiększa się o kwotę 5 000 zł z przeznaczeniem na remont  dachu na budynku szkolnym, plan wydatków na odpis na ZFŚS zwiększa się o kwotę 3 860 zł – urealnienie planu, Rozdz. 80104 - Przedszkole gminne  przenosi się plan wydatków z paragrafu 4040 – dodatkowe wynagrodzenie roczne na zwiększenie planu wydatków na odpis na ZFŚS – kwota 1 094 zł,  Rozdz. 80110 - Gimnazja – zmniejszenie planu wydatków na dodatkowe wynagrodzenie roczne o kwotę 2 500 zł, zwiększenie planu wydatków na  odpis na ZFŚS  o kwotę 864 zł – urealnienie planów. Rozdz. 80146 - Dokształcanie i doskonalenie nauczycieli - przeniesienia między paragrafami zmniejszeni planu wydatków na szkolenia o kwotę 2 000 zł z przeniesieniem na zwiększenie planu wydatków na zakup usłu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Rozdz. 8219 - Ośrodki Pomocy Społecznej - zmniejsza się plan wydatków na dodatkowe wynagrodzenie roczne o kwotę 1 271 zł, zmniejsza się plan wydatków na </w:t>
            </w:r>
            <w:r>
              <w:rPr>
                <w:color w:val="000000"/>
              </w:rPr>
              <w:t>Zakup usług obejmujących wykonanie ekspertyz, analiz i opinii o kwotę 738 zł, zwiększa się plan wydatków na  zakup usług pozostałych o kwotę 738 zł oraz zwiększa się plan wydatków na koszty postępowania sądowego i prokuratorskiego o kwotę 500 z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. 90015 - Oświetlenie uliczne – zwiększenie planu wydatków na inwestycję „Oświetlenie uliczne w m. Ostrówek” kwotę 4 000 zł zwiększa się o kwotę 4 305 zł z przeznaczeniem na projekt, przeniesienia między paragrafami planu wydatków - zmniejszenie planu wydatków na  zakup materiałów  o  kwotę 1500 zł z przeniesieniem na zwiększenie planu wydatków na  zakup usług pozostałych - środki przeniesiono w ramach funduszu sołeckiego sołectwa Różanna.  </w:t>
            </w:r>
          </w:p>
          <w:p>
            <w:pPr>
              <w:pStyle w:val="Normal"/>
              <w:jc w:val="both"/>
              <w:rPr/>
            </w:pPr>
            <w:r>
              <w:rPr/>
              <w:t>Rozdz. 90002 - gospodarka odpadami – przeniesienia między paragrafami planu wydatków na wywóz nieczystości  zmniejszenie planu wydatków na zakup usług z przeniesieniem na zwiększenie planu wydatków na zakup materiałów z przeznaczeniem na zakup worków na śmieci – kwota 5 00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. 92109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</w:rPr>
              <w:t>Domy i ośrodki kultury, świetlice i kluby” plan wydatków  na zakup materiałów w kwocie 43 045,23 zł zwiększa się o kwotę 2 500 zł  są to środki w ramach funduszu sołeckiego sołectwa Bielsko z przeznaczeniem na zakup wyposażenia do świetlicy wiejskiej. Wydatki inwestycyjne w kwocie 16 000 zł zmniejsza się o kwotę 2 500 zł zmniejszenie w ramach zadania z  funduszu sołeckiego sołectwa Bielsko pn. „</w:t>
            </w:r>
            <w:r>
              <w:rPr/>
              <w:t>Modernizacja ogrzewania świetlicy Bielsko.</w:t>
            </w:r>
            <w:r>
              <w:rPr>
                <w:color w:val="000000"/>
              </w:rPr>
              <w:t xml:space="preserve">”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. 92605 - Zadania w zakresie kultury fizycznej </w:t>
            </w:r>
            <w:r>
              <w:rPr>
                <w:color w:val="000000"/>
              </w:rPr>
              <w:t xml:space="preserve">§ 2830 - zmniejsza się o kwotę 60 000 zł z przeniesieniem do § 2820 z przeznaczeniem na dotację dla klubu sportowego HETMA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załączniku Nr 2A  „Wydatki Majątkowe” :</w:t>
            </w:r>
          </w:p>
          <w:p>
            <w:pPr>
              <w:pStyle w:val="Normal"/>
              <w:rPr/>
            </w:pPr>
            <w:r>
              <w:rPr/>
              <w:t>Poz. 3 „Oświetlenie uliczne w m. Ostrówek”  kwotę 4 000 zł zastępuje się    kwotą 8 305 zł zwiększenie o kwotę  4 305 zł.</w:t>
            </w:r>
          </w:p>
          <w:p>
            <w:pPr>
              <w:pStyle w:val="Normal"/>
              <w:rPr/>
            </w:pPr>
            <w:r>
              <w:rPr/>
              <w:t xml:space="preserve">Poz. 23   „Przebudowa drogi gminnej w miejscowości Osówiec Gmina Orchowo” kwotę 30 000 zł zastępuje się kwotą  655 233 zł. </w:t>
            </w:r>
          </w:p>
          <w:p>
            <w:pPr>
              <w:pStyle w:val="Normal"/>
              <w:rPr/>
            </w:pPr>
            <w:r>
              <w:rPr/>
              <w:t>Poz. 24  „Termomodernizacja budynków użyteczności publicznej – Budynku Urzędu Gminy w Orchowie  i budynku przedszkola Gminnego w Orchowie” kwotę  12 700 zł zastępuje się kwotą  1 242 948 zł zwiększenie o kwotę  1 230 248 zł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Dodaje się poz. 26 w brzmieniu: „</w:t>
            </w:r>
            <w:r>
              <w:rPr>
                <w:color w:val="000000"/>
              </w:rPr>
              <w:t>Budowa kanalizacji ul. Dworcowa- projekt” kwota 2 000 z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daje  się poz. 27 w brzmieniu: „Zakup zadymiarki kanałowej” - kwota </w:t>
              <w:br/>
              <w:t>4 000 z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W załączniku nr 8  „Fundusz Sołecki – zestawienie wydatków 2016r.” </w:t>
            </w:r>
          </w:p>
          <w:p>
            <w:pPr>
              <w:pStyle w:val="Normal"/>
              <w:rPr/>
            </w:pPr>
            <w:r>
              <w:rPr/>
              <w:t>Wprowadzono zmia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łectwo Bielsk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nr 2 „Modernizacja ogrzewania świetlicy” kwotę 16 000 zł zastępuje się kwotą 13 500 zł.</w:t>
            </w:r>
          </w:p>
          <w:p>
            <w:pPr>
              <w:pStyle w:val="Normal"/>
              <w:rPr/>
            </w:pPr>
            <w:r>
              <w:rPr/>
              <w:t>Dodaje się  zadanie nr 5  „Doposażenie świetlicy”  na kwotę 2 50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łectwo Różanna</w:t>
            </w:r>
          </w:p>
          <w:p>
            <w:pPr>
              <w:pStyle w:val="Normal"/>
              <w:jc w:val="both"/>
              <w:rPr/>
            </w:pPr>
            <w:r>
              <w:rPr/>
              <w:t>Zadanie nr 1 „Zakup 2 lamp Siedluchno” wprowadza się zmiany polegające na: zmniejsza się planowane wydatki w § 4210 o kwotę 1 500 zł, dodaje się § 4300 na kwotę 1 50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łectwo Słowi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e nr 3  „Bieżące utrzymanie sprzętu” zmniejsza się o kwotę 1 000 zł.</w:t>
            </w:r>
          </w:p>
          <w:p>
            <w:pPr>
              <w:pStyle w:val="Normal"/>
              <w:rPr/>
            </w:pPr>
            <w:r>
              <w:rPr/>
              <w:t>Dodaje  się poz. 8 „Zakup sprzętu i urządzeń  dla sołectwa na kwotę 1 00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załączniku Nr 5 Przychody i Rozchody budżetu wprowadza się zmiany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Poz. 1 </w:t>
            </w:r>
            <w:r>
              <w:rPr>
                <w:color w:val="000000"/>
              </w:rPr>
              <w:t>Wolne środki, o których mowa w art. 217 ust.2 pkt 6 ustawy kwotę  55 109 zł zastępuje się kwotą  390 286 zł  zwiększenie o kwotę 335 177 z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z. 2 Przychody z zaciągniętych pożyczek i kredytów na rynku krajowym kwotę 432 000 zł zwiększa się o kwotę 1 460 669 zł  do kwoty 1 892 669 z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budżecie na 2016 rok zaplanowano dodatkowo  kredyt w  wysokości 1 460 669 zł z przeznaczeniem na finansowanie następujących inwestycj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/ Termomodernizacja budynków użyteczności publicznej – Budynku Urzędu Gminy w Orchowie  i budynku przedszkola Gminnego w Orchowie kwota  1 045 71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/ „Przebudowa drogi gminnej w miejscowości Osówiec Gmina Orchowo” kwota 414 959 zł, </w:t>
            </w:r>
          </w:p>
          <w:p>
            <w:pPr>
              <w:pStyle w:val="Normal"/>
              <w:rPr/>
            </w:pPr>
            <w:r>
              <w:rPr/>
              <w:t xml:space="preserve">kwoty zaplanowanego kredytu stanowią planowane dofinansowanie ze środków unijnych.  Ponieważ Gmina na dzień złożenia wniosku musi mieć w budżecie   100% pokrycia środków na  finansowanie planowanych zadań niezbędne było  zaplanowanie kredyt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1:00Z</dcterms:created>
  <dc:creator>Anna Błaszczyk</dc:creator>
  <dc:description/>
  <cp:keywords/>
  <dc:language>en-US</dc:language>
  <cp:lastModifiedBy>asia</cp:lastModifiedBy>
  <cp:lastPrinted>2016-03-29T12:25:00Z</cp:lastPrinted>
  <dcterms:modified xsi:type="dcterms:W3CDTF">2016-03-29T10:25:00Z</dcterms:modified>
  <cp:revision>338</cp:revision>
  <dc:subject/>
  <dc:title/>
</cp:coreProperties>
</file>